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ЮЗ КИНОЛОГИЧЕСКИХ ОРГАНИЗАЦИЙ РО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О СОВЛАДЕНИИ (СОВМЕСТНОЙ СОБСТВЕННОСТИ СОБАКИ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Город _________________________                            “_______”__________________20    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ин (ка) Ф.И.О.______________________________________________________ и Гражданин (ка) Ф.И.О.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На основании п.1 ст.434 ГКРФ заключили настоящий договор о следующем:</w:t>
      </w:r>
    </w:p>
    <w:p>
      <w:pPr>
        <w:pStyle w:val="Normal"/>
        <w:rPr/>
      </w:pPr>
      <w:r>
        <w:rPr/>
        <w:t xml:space="preserve">1. Стороны являются участниками совместной собственности собак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ч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7"/>
        <w:gridCol w:w="1623"/>
        <w:gridCol w:w="1980"/>
        <w:gridCol w:w="118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й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рика щенка  </w:t>
            </w:r>
            <w:r>
              <w:rPr>
                <w:b/>
                <w:lang w:val="en-US"/>
              </w:rPr>
              <w:t>N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видетельство о происхождении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Сообща владеют и пользуются общим имуществ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словия совла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3. Потомки, полученные от вышеуказанной собаки  будут  иметь заводскую приставку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надлежащие Ф.И.О.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обые усло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5. Настоящий договор не подлежит (подлежит) нотариальному удостоверению и не урегулированные им отношения будут определяться ГК РФ  и Федеральными законами Российской Федерации.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6. Все споры, возникающие по настоящему договору, разрешаются по согласованию сторон, а при невозможности  этого - в установленном судебном порядке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7. Договор вступает в силу и становится обязательным для сторон с момента его подписания и до “______”_____________________ 200   г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8. Договор составлен в трех экземплярах- по одному для каждой из сторон и один экземпляр в СКОР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9. Адреса и реквизиты сторон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Ф.И.О.__________________________                  Ф.И.О.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                   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Место регистрации________________                Место регистрации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тел/факс__________________________                 тел/факс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аспорт__________________________                  Паспорт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 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                  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дпись___________________________                  подпись__________________________</w:t>
      </w:r>
    </w:p>
    <w:p>
      <w:pPr>
        <w:pStyle w:val="Normal"/>
        <w:rPr/>
      </w:pPr>
      <w:r>
        <w:rPr/>
        <w:t xml:space="preserve">копии паспортов обеих сторон приложен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6:00Z</dcterms:created>
  <dc:creator>Людмила</dc:creator>
  <dc:description/>
  <dc:language>en-US</dc:language>
  <cp:lastModifiedBy>user</cp:lastModifiedBy>
  <cp:lastPrinted>2006-01-23T13:08:00Z</cp:lastPrinted>
  <dcterms:modified xsi:type="dcterms:W3CDTF">2013-09-17T11:37:00Z</dcterms:modified>
  <cp:revision>3</cp:revision>
  <dc:subject/>
  <dc:title>СКОР</dc:title>
</cp:coreProperties>
</file>