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Президенту СКОР Уражевскому В.А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«ЮНЫЙ ЧЕМПИОН СКОР»                  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ж. по адресу: _________________ 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ab/>
        <w:tab/>
        <w:t>индекс</w:t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ел.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сертификата: ______________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заполняется печатными букв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шу обменять  </w:t>
      </w:r>
      <w:r>
        <w:rPr>
          <w:b/>
          <w:iCs/>
        </w:rPr>
        <w:t xml:space="preserve">ШЕСТЬ </w:t>
      </w:r>
      <w:r>
        <w:rPr/>
        <w:t xml:space="preserve">сертификатов </w:t>
      </w:r>
      <w:r>
        <w:rPr>
          <w:b/>
          <w:lang w:val="en-US"/>
        </w:rPr>
        <w:t>BJS</w:t>
      </w:r>
      <w:r>
        <w:rPr/>
        <w:t xml:space="preserve"> на диплом </w:t>
      </w:r>
      <w:r>
        <w:rPr>
          <w:b/>
        </w:rPr>
        <w:t>Юного</w:t>
      </w:r>
      <w:r>
        <w:rPr/>
        <w:t xml:space="preserve"> </w:t>
      </w:r>
      <w:r>
        <w:rPr>
          <w:b/>
        </w:rPr>
        <w:t>Чемпиона СК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бака породы: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lang w:val="en-US"/>
        </w:rPr>
      </w:pPr>
      <w:r>
        <w:rPr/>
        <w:t>кличка:  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i/>
          <w:i/>
          <w:iCs/>
        </w:rPr>
      </w:pPr>
      <w:r>
        <w:rPr/>
        <w:t xml:space="preserve">№ </w:t>
      </w:r>
      <w:r>
        <w:rPr/>
        <w:t xml:space="preserve">родословной: </w:t>
      </w:r>
      <w:r>
        <w:rPr>
          <w:b/>
        </w:rPr>
        <w:t>СКОР</w:t>
      </w:r>
      <w:r>
        <w:rPr/>
        <w:t>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дата рождения: «____»__________ 20  ______, заводчик (Ф.И.О.)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23"/>
        <w:gridCol w:w="3732"/>
        <w:gridCol w:w="2160"/>
        <w:gridCol w:w="1320"/>
        <w:gridCol w:w="19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г 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тификат 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ерокопии родословной, сертификатов, оригиналы сертификатов прилаг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Дата подачи:</w:t>
        <w:tab/>
        <w:t xml:space="preserve"> _________________  подпись: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ртификат получен: _________________________ дата выдачи сертификата: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подпись владель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ка на присвоение титула «ЮНЫЙ ЧЕМПИОН СКОР» принимается при условии, если с момента получения последнего сертификата прошло 30 дней.</w:t>
      </w:r>
    </w:p>
    <w:p>
      <w:pPr>
        <w:pStyle w:val="Normal"/>
        <w:jc w:val="center"/>
        <w:rPr/>
      </w:pPr>
      <w:r>
        <w:rPr>
          <w:sz w:val="16"/>
          <w:szCs w:val="16"/>
        </w:rPr>
        <w:t>линия отрез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Й ЧЕМПИОН СКО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ЪЯВЛЯЕТСЯ ПРИ ПОЛУЧЕНИИ ДИПЛ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ПОРОДА: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ЧКА: 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.И.О. ЗАЯВИТЕЛЯ:______________________________________ ПОДПИСЬ: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подачи заявления: ___________________________ заявление принял (подпись):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0:00Z</dcterms:created>
  <dc:creator>RuClub</dc:creator>
  <dc:description/>
  <cp:keywords/>
  <dc:language>en-US</dc:language>
  <cp:lastModifiedBy>Маария Найденова</cp:lastModifiedBy>
  <cp:lastPrinted>2015-10-06T14:38:00Z</cp:lastPrinted>
  <dcterms:modified xsi:type="dcterms:W3CDTF">2020-03-17T12:00:00Z</dcterms:modified>
  <cp:revision>2</cp:revision>
  <dc:subject/>
  <dc:title>Президенту СКОР Уражевскому В</dc:title>
</cp:coreProperties>
</file>