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Президенту СКОР Уражевскому В.А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«ЧЕМПИОН ПОРОДЫ»                          </w:t>
      </w:r>
      <w:r>
        <w:rPr/>
        <w:t>От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ж. по адресу: _________________ 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ab/>
        <w:tab/>
        <w:t>индекс</w:t>
      </w:r>
    </w:p>
    <w:p>
      <w:pPr>
        <w:pStyle w:val="Normal"/>
        <w:jc w:val="right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ел.: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сертификата: ______________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(заполняется печатными буквам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шу обменять  </w:t>
      </w:r>
      <w:r>
        <w:rPr>
          <w:b/>
          <w:iCs/>
        </w:rPr>
        <w:t xml:space="preserve">четыре </w:t>
      </w:r>
      <w:r>
        <w:rPr/>
        <w:t xml:space="preserve">сертификата </w:t>
      </w:r>
      <w:r>
        <w:rPr>
          <w:b/>
        </w:rPr>
        <w:t>САС со специализированных выставок</w:t>
      </w:r>
      <w:r>
        <w:rPr/>
        <w:t xml:space="preserve"> на диплом </w:t>
      </w:r>
      <w:r>
        <w:rPr>
          <w:b/>
        </w:rPr>
        <w:t>ЧЕМПИОНА ПОР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бака породы: 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lang w:val="en-US"/>
        </w:rPr>
      </w:pPr>
      <w:r>
        <w:rPr/>
        <w:t>кличка:  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i/>
          <w:i/>
          <w:iCs/>
        </w:rPr>
      </w:pPr>
      <w:r>
        <w:rPr/>
        <w:t xml:space="preserve">№ </w:t>
      </w:r>
      <w:r>
        <w:rPr/>
        <w:t xml:space="preserve">родословной: </w:t>
      </w:r>
      <w:r>
        <w:rPr>
          <w:b/>
        </w:rPr>
        <w:t>СКОР</w:t>
      </w:r>
      <w:r>
        <w:rPr/>
        <w:t>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дата рождения: «____»__________ 20  ______, заводчик (Ф.И.О.)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23"/>
        <w:gridCol w:w="3732"/>
        <w:gridCol w:w="2160"/>
        <w:gridCol w:w="1320"/>
        <w:gridCol w:w="19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ыст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г выста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ртификат 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</w:tr>
      <w:tr>
        <w:trPr>
          <w:trHeight w:val="3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серокопии родословной, сертификатов, оригиналы сертификатов прилага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>дата: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дпи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ертификат получен: _________________________ дата выдачи сертификата: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подпись владельц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явка на присвоение титула «ЧЕМПИОН ПОРОДЫ» принимается при условии, если с момента получения последнего сертификата прошло 30 дней.</w:t>
      </w:r>
    </w:p>
    <w:p>
      <w:pPr>
        <w:pStyle w:val="Normal"/>
        <w:jc w:val="center"/>
        <w:rPr/>
      </w:pPr>
      <w:r>
        <w:rPr>
          <w:sz w:val="16"/>
          <w:szCs w:val="16"/>
        </w:rPr>
        <w:t>линия отрез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МПИОН ПОР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ЪЯВЛЯЕТСЯ ПРИ ПОЛУЧЕНИИ ДИПЛО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ПОРОДА: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ЧКА: 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.И.О. ЗАЯВИТЕЛЯ:______________________________________ ПОДПИСЬ: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подачи заявления: ___________________________ заявление принял (подпись) :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3:00Z</dcterms:created>
  <dc:creator>RuClub</dc:creator>
  <dc:description/>
  <cp:keywords/>
  <dc:language>en-US</dc:language>
  <cp:lastModifiedBy>Маария Найденова</cp:lastModifiedBy>
  <cp:lastPrinted>2017-03-30T15:07:00Z</cp:lastPrinted>
  <dcterms:modified xsi:type="dcterms:W3CDTF">2020-03-17T11:53:00Z</dcterms:modified>
  <cp:revision>2</cp:revision>
  <dc:subject/>
  <dc:title>Президенту СКОР Уражевскому В</dc:title>
</cp:coreProperties>
</file>